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ДЛЯ ПАЦИЕНТОВ С БОЛЕВЫМ СИНДРОМОМ В СПИНЕ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офасциальные и корешковые синдромы  на фоне дегенеративно-дистрофического заболевания позвоночника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ый период после операции удаления грыжи межпозвоночного диска (не ранее 6 мес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68"/>
        <w:gridCol w:w="1985"/>
        <w:gridCol w:w="2126"/>
        <w:gridCol w:w="198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сихотерапев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псих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ручной  или автоматизированный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 общие и местные (углекислые, сухие углекислые, валериановые, йодобромные, вихревые, лавандовые, розмариновые, хвойные, каштановые), одна из в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, включая структурно-резонансную терапию (один из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или Кедровая бо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ино-озокеритовые аппликации или грязевые (один из в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болевого синдро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ой активност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чебной работе                                                                                                       Н.П. Матю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8:00Z</dcterms:created>
  <dc:creator>7Admin7</dc:creator>
  <dc:description/>
  <dc:language>en-US</dc:language>
  <cp:lastModifiedBy>Исонова Татьяна Евгеньевна</cp:lastModifiedBy>
  <cp:lastPrinted>2014-02-07T10:09:00Z</cp:lastPrinted>
  <dcterms:modified xsi:type="dcterms:W3CDTF">2021-01-26T09:18:00Z</dcterms:modified>
  <cp:revision>2</cp:revision>
  <dc:subject/>
  <dc:title/>
</cp:coreProperties>
</file>